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La narrativa etnomatemática: una propuesta para el aprendizaje</w:t>
      </w:r>
    </w:p>
    <w:p>
      <w:pPr>
        <w:pStyle w:val="ResumenTtulo"/>
        <w:spacing w:before="120" w:after="120"/>
        <w:rPr>
          <w:sz w:val="28"/>
          <w:szCs w:val="28"/>
          <w:lang w:val="en-US"/>
        </w:rPr>
      </w:pPr>
      <w:r>
        <w:rPr>
          <w:sz w:val="28"/>
          <w:szCs w:val="28"/>
          <w:lang w:val="en-US"/>
        </w:rPr>
        <w:t>The ethnomathematical narrative: one alternative for learning</w:t>
      </w:r>
    </w:p>
    <w:p>
      <w:pPr>
        <w:pStyle w:val="ResumenTtulo"/>
        <w:spacing w:before="0" w:after="0"/>
        <w:ind w:left="0" w:right="573" w:hanging="0"/>
        <w:jc w:val="left"/>
        <w:rPr>
          <w:sz w:val="28"/>
          <w:szCs w:val="22"/>
          <w:lang w:val="es-MX"/>
        </w:rPr>
      </w:pPr>
      <w:r>
        <w:rPr>
          <w:sz w:val="28"/>
          <w:szCs w:val="22"/>
          <w:lang w:val="es-MX"/>
        </w:rPr>
      </w:r>
    </w:p>
    <w:p>
      <w:pPr>
        <w:pStyle w:val="ResumenTtulo"/>
        <w:spacing w:before="0" w:after="0"/>
        <w:ind w:left="0" w:right="573" w:hanging="0"/>
        <w:jc w:val="left"/>
        <w:rPr>
          <w:szCs w:val="22"/>
          <w:lang w:val="es-MX"/>
        </w:rPr>
      </w:pPr>
      <w:r>
        <w:rPr>
          <w:szCs w:val="22"/>
          <w:lang w:val="es-MX"/>
        </w:rPr>
        <w:t>Miriam Moramay Micalco Méndez</w:t>
      </w:r>
    </w:p>
    <w:p>
      <w:pPr>
        <w:pStyle w:val="ResumenTtulo"/>
        <w:spacing w:before="0" w:after="0"/>
        <w:ind w:left="0" w:right="573" w:hanging="0"/>
        <w:jc w:val="left"/>
        <w:rPr>
          <w:b w:val="false"/>
          <w:b w:val="false"/>
          <w:szCs w:val="22"/>
          <w:lang w:val="es-MX"/>
        </w:rPr>
      </w:pPr>
      <w:r>
        <w:rPr>
          <w:b w:val="false"/>
          <w:szCs w:val="22"/>
          <w:lang w:val="es-MX"/>
        </w:rPr>
        <w:t>Universidad Autónoma de San Luis Potosí</w:t>
      </w:r>
    </w:p>
    <w:p>
      <w:pPr>
        <w:pStyle w:val="ResumenTtulo"/>
        <w:spacing w:before="0" w:after="0"/>
        <w:ind w:left="0" w:right="573" w:hanging="0"/>
        <w:jc w:val="left"/>
        <w:rPr>
          <w:b w:val="false"/>
          <w:b w:val="false"/>
          <w:szCs w:val="22"/>
          <w:lang w:val="es-MX"/>
        </w:rPr>
      </w:pPr>
      <w:r>
        <w:rPr>
          <w:b w:val="false"/>
          <w:szCs w:val="22"/>
          <w:lang w:val="es-MX"/>
        </w:rPr>
        <w:t>México</w:t>
      </w:r>
    </w:p>
    <w:p>
      <w:pPr>
        <w:pStyle w:val="ResumenTtulo"/>
        <w:spacing w:before="0" w:after="0"/>
        <w:ind w:left="0" w:right="573" w:hanging="0"/>
        <w:jc w:val="left"/>
        <w:rPr>
          <w:b w:val="false"/>
          <w:b w:val="false"/>
          <w:szCs w:val="22"/>
          <w:lang w:val="es-MX"/>
        </w:rPr>
      </w:pPr>
      <w:hyperlink r:id="rId6">
        <w:r>
          <w:rPr>
            <w:rStyle w:val="InternetLink"/>
            <w:b/>
            <w:szCs w:val="22"/>
            <w:lang w:val="es-MX"/>
          </w:rPr>
          <w:t>mmicalco@gmail.com</w:t>
        </w:r>
      </w:hyperlink>
    </w:p>
    <w:p>
      <w:pPr>
        <w:pStyle w:val="ResumenTtulo"/>
        <w:spacing w:before="120" w:after="120"/>
        <w:rPr>
          <w:lang w:val="es-ES_tradnl"/>
        </w:rPr>
      </w:pPr>
      <w:r>
        <w:rPr>
          <w:lang w:val="es-ES_tradnl"/>
        </w:rPr>
        <w:t>Resumen</w:t>
      </w:r>
    </w:p>
    <w:p>
      <w:pPr>
        <w:pStyle w:val="Legendatitulo"/>
        <w:ind w:left="567" w:right="567" w:hanging="0"/>
        <w:rPr>
          <w:i w:val="false"/>
          <w:i w:val="false"/>
          <w:sz w:val="22"/>
          <w:szCs w:val="22"/>
        </w:rPr>
      </w:pPr>
      <w:r>
        <w:rPr>
          <w:i w:val="false"/>
          <w:sz w:val="22"/>
          <w:szCs w:val="22"/>
        </w:rPr>
        <w:t xml:space="preserve">La narrativa etnomatemática como proceso descolonizador para el aprendizaje, se plantea como una alternativa a la actividad matemática que plantea propiciar el razonamiento como punto de partida para la construcción del conocimiento matemático. En este sentido, la narrativa etnomatemática (Micalco, 2013) promueve la imaginación, la emoción y abre un espacio simbólico para que puedan emerger las lógicas de los estudiantes. La narrativa etnomatemática se construye a través de un relato que contiene cantidades y preguntas. Los estudiantes resuelven las cuestiones ayudados de materiales concretos para la representación de la solución. De esta manera, se propician interacciones que favorecen la construcción del conocimiento matemático. </w:t>
      </w:r>
    </w:p>
    <w:p>
      <w:pPr>
        <w:pStyle w:val="Palabrasclave"/>
        <w:spacing w:before="120" w:after="120"/>
        <w:rPr/>
      </w:pPr>
      <w:r>
        <w:rPr>
          <w:i/>
          <w:sz w:val="22"/>
          <w:szCs w:val="22"/>
          <w:lang w:val="es-ES_tradnl"/>
        </w:rPr>
        <w:t>Palabras clave</w:t>
      </w:r>
      <w:r>
        <w:rPr>
          <w:sz w:val="22"/>
          <w:szCs w:val="22"/>
          <w:lang w:val="es-ES_tradnl"/>
        </w:rPr>
        <w:t>: narrativa, etnomatemática, material concreto, colonialidad, descolonización.</w:t>
      </w:r>
    </w:p>
    <w:p>
      <w:pPr>
        <w:pStyle w:val="ResumenTtulo"/>
        <w:spacing w:before="120" w:after="120"/>
        <w:rPr>
          <w:sz w:val="22"/>
          <w:szCs w:val="22"/>
          <w:lang w:val="es-ES_tradnl"/>
        </w:rPr>
      </w:pPr>
      <w:r>
        <w:rPr>
          <w:sz w:val="22"/>
          <w:szCs w:val="22"/>
          <w:lang w:val="es-ES_tradnl"/>
        </w:rPr>
      </w:r>
    </w:p>
    <w:p>
      <w:pPr>
        <w:pStyle w:val="ResumenTtulo"/>
        <w:spacing w:before="120" w:after="120"/>
        <w:rPr>
          <w:lang w:val="en-US"/>
        </w:rPr>
      </w:pPr>
      <w:r>
        <w:rPr>
          <w:lang w:val="en-US"/>
        </w:rPr>
        <w:t>Abstract</w:t>
      </w:r>
    </w:p>
    <w:p>
      <w:pPr>
        <w:pStyle w:val="Normal"/>
        <w:ind w:left="567" w:right="567" w:hanging="0"/>
        <w:jc w:val="both"/>
        <w:rPr>
          <w:rFonts w:cs="Trebuchet MS"/>
          <w:sz w:val="22"/>
          <w:szCs w:val="22"/>
          <w:lang w:val="en-US" w:eastAsia="es-ES_tradnl"/>
        </w:rPr>
      </w:pPr>
      <w:r>
        <w:rPr>
          <w:rFonts w:cs="Trebuchet MS"/>
          <w:sz w:val="22"/>
          <w:szCs w:val="22"/>
          <w:lang w:val="en-US" w:eastAsia="es-ES_tradnl"/>
        </w:rPr>
        <w:t>The ethnomathematical narrative as a decolonizing process for learning, is proposed as an alternative to the mathematical activity in order to promote the logic process at the beginning of activity for the knowledge construction. In this sense, the ethnomathematical narrative (Micalco, 2013) promotes imagination, emotion and opens a symbolic space; thus the students' logic can emerge in this situation. The ethnomathematical narrative contents a story with quantities and questions. The students can solve the question with materials which becoming the representation of solution. Thus, the interactions in the classroom becoming the possibility for the knowdlege construction.</w:t>
      </w:r>
    </w:p>
    <w:p>
      <w:pPr>
        <w:pStyle w:val="Normal"/>
        <w:ind w:left="567" w:right="567" w:hanging="0"/>
        <w:jc w:val="both"/>
        <w:rPr>
          <w:rFonts w:cs="Trebuchet MS"/>
          <w:sz w:val="22"/>
          <w:szCs w:val="22"/>
          <w:lang w:val="en-US" w:eastAsia="es-ES_tradnl"/>
        </w:rPr>
      </w:pPr>
      <w:r>
        <w:rPr>
          <w:rFonts w:cs="Trebuchet MS"/>
          <w:sz w:val="22"/>
          <w:szCs w:val="22"/>
          <w:lang w:val="en-US" w:eastAsia="es-ES_tradnl"/>
        </w:rPr>
        <w:t>.</w:t>
      </w:r>
    </w:p>
    <w:p>
      <w:pPr>
        <w:pStyle w:val="Normal"/>
        <w:ind w:left="567" w:right="567" w:hanging="0"/>
        <w:jc w:val="both"/>
        <w:rPr>
          <w:lang w:val="en-US"/>
        </w:rPr>
      </w:pPr>
      <w:r>
        <w:rPr>
          <w:rFonts w:cs="Trebuchet MS"/>
          <w:i/>
          <w:sz w:val="22"/>
          <w:szCs w:val="22"/>
          <w:lang w:val="en-US" w:eastAsia="es-ES_tradnl"/>
        </w:rPr>
        <w:t>Keywords</w:t>
      </w:r>
      <w:r>
        <w:rPr>
          <w:rFonts w:cs="Trebuchet MS"/>
          <w:sz w:val="22"/>
          <w:szCs w:val="22"/>
          <w:lang w:val="en-US" w:eastAsia="es-ES_tradnl"/>
        </w:rPr>
        <w:t>: narrative, ethnomathematics, concrete material, coloniality, decolonization.</w:t>
      </w:r>
    </w:p>
    <w:p>
      <w:pPr>
        <w:pStyle w:val="Normal"/>
        <w:jc w:val="both"/>
        <w:rPr>
          <w:lang w:val="en-US"/>
        </w:rPr>
      </w:pPr>
      <w:r>
        <w:rPr>
          <w:lang w:val="en-US"/>
        </w:rPr>
      </w:r>
    </w:p>
    <w:p>
      <w:pPr>
        <w:pStyle w:val="Normal"/>
        <w:spacing w:lineRule="auto" w:line="360"/>
        <w:jc w:val="both"/>
        <w:rPr>
          <w:b/>
          <w:b/>
        </w:rPr>
      </w:pPr>
      <w:r>
        <w:rPr>
          <w:b/>
        </w:rPr>
        <w:t>Introducción</w:t>
      </w:r>
    </w:p>
    <w:p>
      <w:pPr>
        <w:pStyle w:val="Normal"/>
        <w:spacing w:lineRule="auto" w:line="360"/>
        <w:ind w:firstLine="709"/>
        <w:jc w:val="both"/>
        <w:rPr/>
      </w:pPr>
      <w:r>
        <w:rPr/>
        <w:t>La narrativa etnomatemática como proceso descolonizador para el aprendizaje, se plantea como una alternativa a la actividad matemática que busca propiciar el razonamiento como punto de partida para la construcción del conocimiento matemático. En este sentido, la narrativa etnomatemática (Micalco, 2013) promueve la imaginación, la emoción y abre un espacio simbólico para que puedan emerger las lógicas de los estudiantes que al escuchar una historia narrada que contiene cantidades y preguntas resuelven la cuestión ayudados de materiales concretos para la representación de la solución. La narrativa etnomatemática se considera un espacio abierto para la convivencia respetuosa, ya que al propiciar las lógicas diferentes entre los estudiantes reunidos en equipos colaborativos tienen que acordar las posibles respuestas a la cuestión planteada. En esta ponencia se expresará en términos de desplazamiento los aportes de la propuesta basada en narrativas.</w:t>
      </w:r>
    </w:p>
    <w:p>
      <w:pPr>
        <w:pStyle w:val="Normal"/>
        <w:spacing w:lineRule="auto" w:line="360"/>
        <w:ind w:firstLine="709"/>
        <w:jc w:val="both"/>
        <w:rPr/>
      </w:pPr>
      <w:r>
        <w:rPr/>
        <w:t>La idea de colonialidad implica imponer una idea sobre otras ideas. Dinámica que se instaló en Latinoamérica en el XIV (Quijano, 1992; 2012) y persiste hasta nuestros días en las aulas y en diversos aspectos de la vida social. En este sentido, se cuestiona el reconocimiento del currículo escolar como una matemática universal y se acude al concepto de D’Ambrosio (2013) acerca de que no hay una sola matemática sino muchas. La descolonización como proceso de respeto y reconocimiento de los saberes de los pueblos y grupos culturales es una dinámica propuesta para ayudar a los estudiantes a desarrollar sus capacidades y conocer a profundidad sus propias lógicas y ponerlas en relación con el conocimiento escolar.</w:t>
      </w:r>
    </w:p>
    <w:p>
      <w:pPr>
        <w:pStyle w:val="Normal"/>
        <w:spacing w:lineRule="auto" w:line="360"/>
        <w:jc w:val="both"/>
        <w:rPr/>
      </w:pPr>
      <w:r>
        <w:rPr/>
      </w:r>
    </w:p>
    <w:p>
      <w:pPr>
        <w:pStyle w:val="Normal"/>
        <w:spacing w:lineRule="auto" w:line="360"/>
        <w:jc w:val="both"/>
        <w:rPr>
          <w:b/>
          <w:b/>
        </w:rPr>
      </w:pPr>
      <w:r>
        <w:rPr>
          <w:b/>
        </w:rPr>
        <w:t>Desarrollo</w:t>
      </w:r>
    </w:p>
    <w:p>
      <w:pPr>
        <w:pStyle w:val="Normal"/>
        <w:spacing w:lineRule="auto" w:line="360"/>
        <w:rPr/>
      </w:pPr>
      <w:r>
        <w:rPr/>
        <w:t>LA PROPUESTA BASADA EN NARRATIVAS ETNOMATEMÁTICAS</w:t>
      </w:r>
    </w:p>
    <w:p>
      <w:pPr>
        <w:pStyle w:val="Normal"/>
        <w:spacing w:lineRule="auto" w:line="360"/>
        <w:ind w:firstLine="709"/>
        <w:jc w:val="both"/>
        <w:rPr/>
      </w:pPr>
      <w:r>
        <w:rPr/>
        <w:t xml:space="preserve">Una narrativa es una construcción del discurso que tiene una forma lingüística particular, a saber, la concatenación de frases que van articulando una historia en la que se presentan personajes, situaciones en las que se desarrolla su acción y elementos de un entorno cotidiano a dichos personajes. La narrativa como ejercicio de comunicación humana tiene cercanía a la acción de contar hechos ocurridos con el afán de suscitar interés en quienes escuchan. Cuando la narrativa deviene un ejercicio escrito, se apoya en algunos elementos de la lengua para suscitar imaginación y emoción. En la literatura la narrativa es considerada una forma de construcción del lenguaje que permite conocer el devenir histórico humano en un espacio de tiempo breve. </w:t>
      </w:r>
    </w:p>
    <w:p>
      <w:pPr>
        <w:pStyle w:val="Normal"/>
        <w:spacing w:lineRule="auto" w:line="360"/>
        <w:ind w:firstLine="709"/>
        <w:jc w:val="both"/>
        <w:rPr/>
      </w:pPr>
      <w:r>
        <w:rPr/>
        <w:t>La Etnomatemática como programa pedagógico para el aprendizaje de las matemáticas, plantea el reconocimiento de más de una matemática y considera el etnos de los estudiantes para hacer planteamientos que consideren los saberes de ellos. D’Ambrossio (2013) ha llamado Ticas de matema de los etnos, al proceso de matematizar el mundo. Invierte el nombre de la palabra matemáticas para considerar que es el arte o técnica de conocer el mundo situado en los pueblos. En este sentido, llamamos narrativa etnomatemática a la construcción de un discurso basado en los etnos de los estudiantes que pretende a través del lenguaje del relato contar una situación que tiene personajes e involucra cantidades y preguntas en torno a ellas. De esta manera, se pretende que al contar la historia se motive la imaginación, la emoción y la lógica propia de los estudiantes. Se pretende también, que la narrativa etnomatemática introduzca a los estudiantes en un mundo simbólico en el que emerjan sus propias lógicas y a partir de ahí resuelvan las cuestiones planteadas.</w:t>
      </w:r>
    </w:p>
    <w:p>
      <w:pPr>
        <w:pStyle w:val="Normal"/>
        <w:spacing w:lineRule="auto" w:line="360"/>
        <w:ind w:firstLine="709"/>
        <w:jc w:val="both"/>
        <w:rPr/>
      </w:pPr>
      <w:r>
        <w:rPr/>
        <w:t xml:space="preserve">La propuesta de la narrativa etnomatemática plantea el uso de materiales concretos para representar los procesos de solución de las cuestiones que hay en ella. Se pretende que a través del uso de los materiales concretos los estudiantes lleven procesos de interacción que propicien la construcción del conocimiento matemático desde sus propias lógicas. </w:t>
      </w:r>
    </w:p>
    <w:p>
      <w:pPr>
        <w:pStyle w:val="Normal"/>
        <w:spacing w:lineRule="auto" w:line="360"/>
        <w:ind w:firstLine="709"/>
        <w:jc w:val="both"/>
        <w:rPr/>
      </w:pPr>
      <w:r>
        <w:rPr/>
        <w:t>A partir de esta propuesta, diferenciamos la narrativa etnomatemática del problema matemático y pretendemos que los estudiantes se acerquen al conocimiento con un acercamiento a su etnos desde la narrativa como un texto extenso que propicia imaginación y emoción a diferencia del problema que plantea un texto breve con datos mínimos para resolver cuestiones. A continuación presentamos los desplazamientos que se observaron en la formación docente basada en esta propuesta.</w:t>
      </w:r>
    </w:p>
    <w:p>
      <w:pPr>
        <w:pStyle w:val="Normal"/>
        <w:rPr/>
      </w:pPr>
      <w:r>
        <w:rPr/>
      </w:r>
    </w:p>
    <w:p>
      <w:pPr>
        <w:pStyle w:val="Normal"/>
        <w:spacing w:lineRule="auto" w:line="360"/>
        <w:jc w:val="both"/>
        <w:rPr/>
      </w:pPr>
      <w:r>
        <w:rPr/>
        <w:t>DEL PROBLEMA MATEMÁTICO A LA NARRATIVA ETNOMATEMÁTICA</w:t>
      </w:r>
    </w:p>
    <w:p>
      <w:pPr>
        <w:pStyle w:val="Normal"/>
        <w:spacing w:lineRule="auto" w:line="360"/>
        <w:ind w:firstLine="709"/>
        <w:jc w:val="both"/>
        <w:rPr/>
      </w:pPr>
      <w:r>
        <w:rPr/>
        <w:t xml:space="preserve">Un desplazamiento para cambiar de lugar, de la colonialidad del saber a la descolonización de saberes es el paso de “DEL PROBLEMA A LA NARRATIVA”. En Este apartado se pasa de la idea de considerar que las matemáticas son para resolver problemas planteados con los mínimos términos posibles y dando los datos suficientes y precisos para la problematización , pero no más ni menos. En este sentido la idea extendida es que el profesor explica diversos procedimientos para resolver diversos tipos de problemas. En este caso se sigue considerando que el profesor detenta el saber único y posible. Al comenzar un problema y cerrarlo con una narrativa, el profesor hace un desplazamiento hacia la consideración de que las matemáticas están estrechamente ligadas a los contextos porque responden a las necesidades que esos contextos, histórica y culturalmente situados presentan. De esta manera, introduce en el inicio de las actividades narrativas que suscitan la imaginación de los estudiantes y el sentir que lleva a sentir emoción y por tanto a detonar el interés por llevar a cabo la actividad y el aprendizaje matemático. En este sentido, las narrativas son una práctica descolonizadora que ayuda a situar el saber matemático en otro lugar, a saber, el lugar de su origen, pues si hacemos una revisión histórica encontraremos que desde los sistemas de numeración hasta otras nociones matemáticas desprendidos de ellos, las matemáticas se han construido a partir de las preguntas planteadas a partir de las necesidades de la comunidad humana. En este sentido, narrar, se convierte en el mejor vínculo para acercar al estudiante a la comunidad humana e interesarlo en tender vínculos entre ésta y las matemáticas, dando con ello sentido al aprendizaje de las matemáticas. </w:t>
      </w:r>
    </w:p>
    <w:p>
      <w:pPr>
        <w:pStyle w:val="Normal"/>
        <w:spacing w:lineRule="auto" w:line="360"/>
        <w:ind w:firstLine="709"/>
        <w:jc w:val="both"/>
        <w:rPr/>
      </w:pPr>
      <w:r>
        <w:rPr/>
        <w:t xml:space="preserve">Por otro lado, si se motiva a que los estudiantes cierren la actividad con la respuesta a través de la escritura libre, a la pregunta abierta sobre qué fue lo que aprendieron o de lo que se dieron cuenta al final de la actividad, en ese momento la narrativa es tomada por el estudiante para expresar también, desde su imaginación y sentir, el pensar que le indica lo que fue lo más significativo en la actividad realizada. Y para ir más allá, cuando son los estudiantes que construyen narrativas etnomatemáticas que plantean problematizaciones de sus comunidades para ser resueltas con los conocimientos aprendidos, entonces, la narrativa deviene un elemento descolonizador, pues va más allá del currículo para introducir directamente los saberes de los estudiantes en las innovaciones que la escuela puede aportar, eventualmente, al currículo nacional. Por otro lado, las narrativas de los estudiantes, devienen un elemento de evaluación auténtico, pues con ello dan cuenta de sus propios alcances en el conocimiento y de sus posibilidades en la observación de su comunidad para vincular el aprendizaje y hacerlo un aprendizaje para la vida, y la vida en concreto, la vida de la comunidad local en la que está inserto histórica y culturalmente. </w:t>
      </w:r>
    </w:p>
    <w:p>
      <w:pPr>
        <w:pStyle w:val="Normal"/>
        <w:spacing w:lineRule="auto" w:line="360"/>
        <w:rPr/>
      </w:pPr>
      <w:r>
        <w:rPr/>
      </w:r>
    </w:p>
    <w:p>
      <w:pPr>
        <w:pStyle w:val="Normal"/>
        <w:spacing w:lineRule="auto" w:line="360"/>
        <w:rPr>
          <w:b/>
          <w:b/>
        </w:rPr>
      </w:pPr>
      <w:r>
        <w:rPr>
          <w:b/>
        </w:rPr>
        <w:t>CUESTIONAR PARA REPENSARSE</w:t>
      </w:r>
    </w:p>
    <w:p>
      <w:pPr>
        <w:pStyle w:val="Normal"/>
        <w:spacing w:lineRule="auto" w:line="360"/>
        <w:ind w:firstLine="709"/>
        <w:jc w:val="both"/>
        <w:rPr/>
      </w:pPr>
      <w:r>
        <w:rPr/>
        <w:t xml:space="preserve">Otro desplazamiento para cambiar de lugar, de la colonialidad del saber a la descolonización de saberes es el paso de “CUESTIONAR PARA REPENSARSE”. Este desplazamiento tiene que ver con la actividad metacognitiva de análisis de la práctica docente ubicada como un continuum. En este sentido el pasar del cuestionar a otros y otras, al cuestionar-me para repensar y repensarme es un desplazamiento fino que implica una apertura y valoración de otras lógicas matemáticas desconocidas.  Repensarse, en este sentido, es la práctica que puede ser el fin último de la formación docente desde este enfoque, porque permite entrar en la dinámica fina y precisa de no abandonar el pensamiento y sobre todo de nutrirlo con el análisis y la síntesis. </w:t>
      </w:r>
    </w:p>
    <w:p>
      <w:pPr>
        <w:pStyle w:val="Normal"/>
        <w:spacing w:lineRule="auto" w:line="360"/>
        <w:jc w:val="both"/>
        <w:rPr>
          <w:b/>
          <w:b/>
        </w:rPr>
      </w:pPr>
      <w:r>
        <w:rPr>
          <w:b/>
        </w:rPr>
      </w:r>
    </w:p>
    <w:p>
      <w:pPr>
        <w:pStyle w:val="Normal"/>
        <w:spacing w:lineRule="auto" w:line="360"/>
        <w:jc w:val="both"/>
        <w:rPr>
          <w:b/>
          <w:b/>
        </w:rPr>
      </w:pPr>
      <w:r>
        <w:rPr>
          <w:b/>
        </w:rPr>
        <w:t>MÁS ALLÁ DEL CONOCIMIENTO Y MÁS ACÁ DEL PENSAMIENTO</w:t>
      </w:r>
    </w:p>
    <w:p>
      <w:pPr>
        <w:pStyle w:val="Normal"/>
        <w:spacing w:lineRule="auto" w:line="360"/>
        <w:ind w:firstLine="709"/>
        <w:jc w:val="both"/>
        <w:rPr/>
      </w:pPr>
      <w:r>
        <w:rPr/>
        <w:t>Otro desplazamiento para cambiar de lugar, de la colonialidad del saber a la descolonización de saberes es el paso de “más allá del conocimiento, y más acá del pensamiento”. Plantear los aprendizajes en términos de lo significativo y expresado en la escritura es una práctica descolonizadora que nada tiene que ver con responder a un examen, incluso a un examen de opción múltiple, como generalmente se plantean los exámenes de evaluación nacional e internacional. En este sentido, expresar con la escritura lo aprendido es acercar al pensamiento construido paulatinamente en cada sesión de clase. Cuando el sentido de la educación es formar pensamiento, pensamiento matemático incluido, se desplaza el hecho mismo de educar, de un movimiento que considera la educación como un dispositivo de control del estado a una práctica de liberación de las y los sujetos históricos que acuden al aula. Y el profesor al ser partícipe de este proceso también abona a su propia liberación por la construcción de su pensamiento.</w:t>
      </w:r>
    </w:p>
    <w:p>
      <w:pPr>
        <w:pStyle w:val="Normal"/>
        <w:spacing w:lineRule="auto" w:line="360"/>
        <w:jc w:val="both"/>
        <w:rPr/>
      </w:pPr>
      <w:r>
        <w:rPr/>
      </w:r>
    </w:p>
    <w:p>
      <w:pPr>
        <w:pStyle w:val="Normal"/>
        <w:spacing w:lineRule="auto" w:line="360"/>
        <w:jc w:val="both"/>
        <w:rPr>
          <w:b/>
          <w:b/>
        </w:rPr>
      </w:pPr>
      <w:r>
        <w:rPr>
          <w:b/>
        </w:rPr>
        <w:t>DE LAS RESPUESTAS A LA ESCUCHA PARA SABER PREGUNTAR</w:t>
      </w:r>
    </w:p>
    <w:p>
      <w:pPr>
        <w:pStyle w:val="Normal"/>
        <w:spacing w:lineRule="auto" w:line="360"/>
        <w:ind w:firstLine="709"/>
        <w:jc w:val="both"/>
        <w:rPr/>
      </w:pPr>
      <w:r>
        <w:rPr/>
        <w:t>Otro desplazamiento para cambiar de lugar, de la colonialidad del saber a la descolonización de saberes es el paso “de las respuestas a la escucha para saber preguntar”. Este desplazamiento es vital en la práctica descolonizadora pues la postura de fondo que subyace a ella es el valor que el docente da al pensamiento de los estudiantes y un sincero deseo de conocer ese pensamiento para ayudarlos a transitar a nuevas elaboraciones, siempre respetando los procesos. Los docentes construyen este paso paulatinamente pues la escuela de formación en la que estuvieron inmersos dejó su huella positivista que inclina a los docentes a explicar desde su postura de saberlo todo. Cuando un docente, plantea preguntas después de una escucha, se convierte en el acompañante de una realidad extrañamente presente en las aulas, el pensamiento crítico. Tan necesario para transitar en la avalancha de información que ha traído consigo la internet y las redes sociales. Delante de ellas, los estudiantes tienen el reto de aprender a discernir y valorar lo que han de considerar válido y lo que no. En Etnomatemática se promueve la escucha y se va más allá, se promueve el reconocimiento de los saberes matemáticos de los diferentes pueblos en sus elaboraciones culturales particulares. Propone el respeto a esos saberes y el reconocimiento de su estatus de igualdad con respecto a las elaboraciones que provienen de la llamada civilización occidental.</w:t>
      </w:r>
    </w:p>
    <w:p>
      <w:pPr>
        <w:pStyle w:val="Normal"/>
        <w:spacing w:lineRule="auto" w:line="360"/>
        <w:jc w:val="both"/>
        <w:rPr/>
      </w:pPr>
      <w:r>
        <w:rPr/>
      </w:r>
    </w:p>
    <w:p>
      <w:pPr>
        <w:pStyle w:val="Normal"/>
        <w:spacing w:lineRule="auto" w:line="360"/>
        <w:jc w:val="both"/>
        <w:rPr>
          <w:b/>
          <w:b/>
        </w:rPr>
      </w:pPr>
      <w:r>
        <w:rPr>
          <w:b/>
        </w:rPr>
        <w:t>Conclusiones</w:t>
      </w:r>
    </w:p>
    <w:p>
      <w:pPr>
        <w:pStyle w:val="Normal"/>
        <w:spacing w:lineRule="auto" w:line="360"/>
        <w:ind w:firstLine="709"/>
        <w:jc w:val="both"/>
        <w:rPr/>
      </w:pPr>
      <w:r>
        <w:rPr/>
        <w:t xml:space="preserve">Las propuestas pedagógicas centradas en la narrativa etnomatemática han llevado a los estudiantes a construir conocimientos matemáticos con un vínculo con su comunidad dando mayor significatividad a lo aprendido. Es un elemento fundamental para el método Aprender matemáticas sin matemáticas (Micalco, 2013) ya que detona la imaginación y la emoción, mismos que propician la emergencia de lógicas particulares sin usar lenguaje matemático. </w:t>
      </w:r>
    </w:p>
    <w:p>
      <w:pPr>
        <w:pStyle w:val="Normal"/>
        <w:spacing w:lineRule="auto" w:line="360"/>
        <w:ind w:firstLine="709"/>
        <w:jc w:val="both"/>
        <w:rPr/>
      </w:pPr>
      <w:r>
        <w:rPr/>
        <w:t xml:space="preserve">La narrativa etnomatemática como proceso descolonizador ayuda promover el respeto a los saberes de los pueblos y a consolidar la idea Etnomatemática que no hay una sola matemática, de la llamada tribu occidental (Lizcano, 1993), sino muchas matemáticas. </w:t>
      </w:r>
    </w:p>
    <w:p>
      <w:pPr>
        <w:pStyle w:val="Normal"/>
        <w:spacing w:lineRule="auto" w:line="360"/>
        <w:ind w:firstLine="709"/>
        <w:jc w:val="both"/>
        <w:rPr/>
      </w:pPr>
      <w:r>
        <w:rPr/>
        <w:t>A través de la narrativa etnomatemática se constanta que la multiplicidad de lógicas que emergen en el aula permite que cada uno de los estudiantes construyan su conocimiento.</w:t>
      </w:r>
    </w:p>
    <w:p>
      <w:pPr>
        <w:pStyle w:val="Normal"/>
        <w:spacing w:lineRule="auto" w:line="360"/>
        <w:jc w:val="both"/>
        <w:rPr/>
      </w:pPr>
      <w:r>
        <w:rPr/>
      </w:r>
    </w:p>
    <w:p>
      <w:pPr>
        <w:pStyle w:val="Normal"/>
        <w:jc w:val="both"/>
        <w:rPr>
          <w:b/>
          <w:b/>
        </w:rPr>
      </w:pPr>
      <w:r>
        <w:rPr>
          <w:b/>
        </w:rPr>
        <w:t>Referencias</w:t>
      </w:r>
    </w:p>
    <w:p>
      <w:pPr>
        <w:pStyle w:val="Normal"/>
        <w:jc w:val="both"/>
        <w:rPr>
          <w:b/>
          <w:b/>
        </w:rPr>
      </w:pPr>
      <w:r>
        <w:rPr>
          <w:b/>
        </w:rPr>
      </w:r>
    </w:p>
    <w:p>
      <w:pPr>
        <w:pStyle w:val="Normal"/>
        <w:spacing w:before="120" w:after="0"/>
        <w:ind w:left="709" w:hanging="709"/>
        <w:jc w:val="both"/>
        <w:rPr/>
      </w:pPr>
      <w:r>
        <w:rPr/>
        <w:t xml:space="preserve">Lizcano, E. (1993). </w:t>
      </w:r>
      <w:r>
        <w:rPr>
          <w:i/>
        </w:rPr>
        <w:t>Imaginario colectivo y creación matemática. La construcción social del número, el espacio y lo imposible en China y en Grecia</w:t>
      </w:r>
      <w:r>
        <w:rPr/>
        <w:t>. Barcelona: Gedisa.</w:t>
      </w:r>
    </w:p>
    <w:p>
      <w:pPr>
        <w:pStyle w:val="Normal"/>
        <w:spacing w:before="120" w:after="0"/>
        <w:ind w:left="709" w:hanging="709"/>
        <w:jc w:val="both"/>
        <w:rPr/>
      </w:pPr>
      <w:r>
        <w:rPr/>
        <w:t xml:space="preserve">Micalco, M. (2013). Aprender matemáticas sin matemáticas: una propuesta de intervención basada en las prácticas sociales del contexto de los estudiantes. </w:t>
      </w:r>
      <w:r>
        <w:rPr>
          <w:i/>
        </w:rPr>
        <w:t>Revista Educando para Educar</w:t>
      </w:r>
      <w:r>
        <w:rPr/>
        <w:t>, 14(26), 43-56.</w:t>
      </w:r>
    </w:p>
    <w:p>
      <w:pPr>
        <w:pStyle w:val="Normal"/>
        <w:spacing w:before="120" w:after="0"/>
        <w:ind w:left="709" w:hanging="709"/>
        <w:jc w:val="both"/>
        <w:rPr/>
      </w:pPr>
      <w:r>
        <w:rPr/>
        <w:t xml:space="preserve">Quijano, A. (2012). </w:t>
      </w:r>
      <w:r>
        <w:rPr>
          <w:i/>
        </w:rPr>
        <w:t>Colonialidad de poder, eurocentrismo y América Latina</w:t>
      </w:r>
      <w:r>
        <w:rPr/>
        <w:t>. CIES. Lima.</w:t>
      </w:r>
    </w:p>
    <w:p>
      <w:pPr>
        <w:pStyle w:val="Normal"/>
        <w:spacing w:before="120" w:after="0"/>
        <w:ind w:left="709" w:hanging="709"/>
        <w:jc w:val="both"/>
        <w:rPr/>
      </w:pPr>
      <w:r>
        <w:rPr/>
        <w:t xml:space="preserve">Quijano, A. (1992). Colonialidad y modernidad/racionalidad. </w:t>
      </w:r>
      <w:r>
        <w:rPr>
          <w:i/>
        </w:rPr>
        <w:t>Revista Perú Indígena</w:t>
      </w:r>
      <w:r>
        <w:rPr/>
        <w:t xml:space="preserve">, 13(29), 11-20.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Web"/>
        <w:spacing w:before="120" w:after="0"/>
        <w:ind w:left="709" w:hanging="709"/>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4">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both"/>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micalco@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11:00Z</dcterms:created>
  <dc:creator>Angel Ruiz</dc:creator>
  <dc:description/>
  <cp:keywords/>
  <dc:language>en-US</dc:language>
  <cp:lastModifiedBy>Revisor</cp:lastModifiedBy>
  <cp:lastPrinted>2010-01-27T19:10:00Z</cp:lastPrinted>
  <dcterms:modified xsi:type="dcterms:W3CDTF">2019-08-03T10:14:00Z</dcterms:modified>
  <cp:revision>3</cp:revision>
  <dc:subject/>
  <dc:title/>
</cp:coreProperties>
</file>