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0" w:after="0"/>
        <w:jc w:val="center"/>
        <w:rPr>
          <w:rFonts w:ascii="Times New Roman" w:hAnsi="Times New Roman" w:cs="Times New Roman"/>
        </w:rPr>
      </w:pPr>
      <w:r>
        <w:rPr>
          <w:rFonts w:cs="Times New Roman" w:ascii="Times New Roman" w:hAnsi="Times New Roman"/>
        </w:rPr>
        <w:t xml:space="preserve">La danza como expresión del espacio yoruba </w:t>
      </w:r>
    </w:p>
    <w:p>
      <w:pPr>
        <w:pStyle w:val="ResumenTtulo"/>
        <w:spacing w:before="120" w:after="120"/>
        <w:rPr>
          <w:sz w:val="28"/>
          <w:szCs w:val="28"/>
          <w:lang w:val="en-US"/>
        </w:rPr>
      </w:pPr>
      <w:r>
        <w:rPr>
          <w:sz w:val="28"/>
          <w:szCs w:val="28"/>
          <w:lang w:val="en-US"/>
        </w:rPr>
        <w:t xml:space="preserve">The dance as an expression of yoruba space </w:t>
      </w:r>
    </w:p>
    <w:p>
      <w:pPr>
        <w:pStyle w:val="Autores"/>
        <w:spacing w:before="360" w:after="0"/>
        <w:rPr>
          <w:lang w:val="es-ES_tradnl"/>
        </w:rPr>
      </w:pPr>
      <w:r>
        <w:rPr>
          <w:lang w:val="es-ES_tradnl"/>
        </w:rPr>
        <w:t>Jenny Andrea Vargas Ramírez</w:t>
      </w:r>
    </w:p>
    <w:p>
      <w:pPr>
        <w:pStyle w:val="Autores"/>
        <w:rPr>
          <w:rFonts w:cs="Trebuchet MS"/>
          <w:lang w:val="es-ES_tradnl"/>
        </w:rPr>
      </w:pPr>
      <w:r>
        <w:rPr>
          <w:rFonts w:cs="Trebuchet MS"/>
          <w:lang w:val="es-ES_tradnl"/>
        </w:rPr>
        <w:t xml:space="preserve">Universidad Santo Tomás </w:t>
      </w:r>
    </w:p>
    <w:p>
      <w:pPr>
        <w:pStyle w:val="Autores"/>
        <w:rPr>
          <w:rFonts w:cs="Trebuchet MS"/>
          <w:lang w:val="es-ES_tradnl"/>
        </w:rPr>
      </w:pPr>
      <w:r>
        <w:rPr>
          <w:rFonts w:cs="Trebuchet MS"/>
          <w:lang w:val="es-ES_tradnl"/>
        </w:rPr>
        <w:t>Colombia</w:t>
      </w:r>
    </w:p>
    <w:p>
      <w:pPr>
        <w:pStyle w:val="Autores"/>
        <w:rPr>
          <w:rFonts w:cs="Trebuchet MS"/>
          <w:lang w:val="es-ES_tradnl"/>
        </w:rPr>
      </w:pPr>
      <w:r>
        <w:rPr>
          <w:rStyle w:val="InternetLink"/>
          <w:rFonts w:cs="Trebuchet MS"/>
          <w:lang w:val="es-ES_tradnl"/>
        </w:rPr>
        <w:t>Javar7393@yahoo.es</w:t>
      </w:r>
    </w:p>
    <w:p>
      <w:pPr>
        <w:pStyle w:val="Autores"/>
        <w:spacing w:before="240" w:after="0"/>
        <w:rPr>
          <w:lang w:val="es-ES_tradnl"/>
        </w:rPr>
      </w:pPr>
      <w:r>
        <w:rPr>
          <w:lang w:val="es-ES_tradnl"/>
        </w:rPr>
        <w:t>Blanca María Peralta Guachetá</w:t>
      </w:r>
    </w:p>
    <w:p>
      <w:pPr>
        <w:pStyle w:val="Autores"/>
        <w:rPr>
          <w:lang w:val="es-ES_tradnl"/>
        </w:rPr>
      </w:pPr>
      <w:r>
        <w:rPr>
          <w:lang w:val="es-ES_tradnl"/>
        </w:rPr>
        <w:t xml:space="preserve">Universidad Santo Tomás </w:t>
      </w:r>
    </w:p>
    <w:p>
      <w:pPr>
        <w:pStyle w:val="Autores"/>
        <w:rPr>
          <w:lang w:val="es-ES_tradnl"/>
        </w:rPr>
      </w:pPr>
      <w:r>
        <w:rPr>
          <w:lang w:val="es-ES_tradnl"/>
        </w:rPr>
        <w:t>Colombia</w:t>
      </w:r>
    </w:p>
    <w:p>
      <w:pPr>
        <w:pStyle w:val="Autores"/>
        <w:rPr>
          <w:rFonts w:cs="Trebuchet MS"/>
          <w:lang w:val="es-ES_tradnl"/>
        </w:rPr>
      </w:pPr>
      <w:r>
        <w:rPr>
          <w:rStyle w:val="InternetLink"/>
          <w:rFonts w:cs="Trebuchet MS"/>
          <w:lang w:val="es-ES_tradnl"/>
        </w:rPr>
        <w:t>blancaperalta@ustadistancia.edu.co</w:t>
      </w:r>
    </w:p>
    <w:p>
      <w:pPr>
        <w:pStyle w:val="ResumenTtulo"/>
        <w:spacing w:before="120" w:after="120"/>
        <w:rPr>
          <w:lang w:val="es-ES_tradnl"/>
        </w:rPr>
      </w:pPr>
      <w:r>
        <w:rPr>
          <w:lang w:val="es-ES_tradnl"/>
        </w:rPr>
        <w:t>Resumen</w:t>
      </w:r>
    </w:p>
    <w:p>
      <w:pPr>
        <w:pStyle w:val="Resumen"/>
        <w:spacing w:before="120" w:after="120"/>
        <w:rPr/>
      </w:pPr>
      <w:r>
        <w:rPr>
          <w:sz w:val="22"/>
          <w:szCs w:val="22"/>
        </w:rPr>
        <w:t>Nos cuestionó saber si para los pueblos que fueron esclavizados y traídos a América la concepción de espacio es el mismo que tuvieron los griegos y que ahora estudiamos en los currículos de las matemáticas escolares. Presentamos aquí el pequeño recorrido que hicimos, primero encuentran la noción de espacio presente en la geometría euclidiana, luego el espacio en las geometrías no euclidianas y más adelante la concepción de espacio para los yorubas. Finalmente mostramos la relación entre la danza y la forma de comprender el espacio, particularmente la salsa casino y la danza a Elegguá, orisha de los caminos.</w:t>
      </w:r>
    </w:p>
    <w:p>
      <w:pPr>
        <w:pStyle w:val="Palabrasclave"/>
        <w:spacing w:before="120" w:after="120"/>
        <w:rPr/>
      </w:pPr>
      <w:r>
        <w:rPr>
          <w:i/>
          <w:lang w:val="es-ES_tradnl"/>
        </w:rPr>
        <w:t>Palabras clave</w:t>
      </w:r>
      <w:r>
        <w:rPr>
          <w:lang w:val="es-ES_tradnl"/>
        </w:rPr>
        <w:t>: Etnomatemática, espacio yoruba, salsa casino, espacio.</w:t>
      </w:r>
    </w:p>
    <w:p>
      <w:pPr>
        <w:pStyle w:val="ResumenTtulo"/>
        <w:spacing w:before="120" w:after="120"/>
        <w:rPr>
          <w:lang w:val="en-US"/>
        </w:rPr>
      </w:pPr>
      <w:r>
        <w:rPr>
          <w:lang w:val="en-US"/>
        </w:rPr>
        <w:t>Abstract</w:t>
      </w:r>
    </w:p>
    <w:p>
      <w:pPr>
        <w:pStyle w:val="Resumen"/>
        <w:spacing w:before="120" w:after="120"/>
        <w:rPr>
          <w:sz w:val="22"/>
          <w:szCs w:val="22"/>
          <w:lang w:val="en-US"/>
        </w:rPr>
      </w:pPr>
      <w:r>
        <w:rPr>
          <w:sz w:val="22"/>
          <w:szCs w:val="22"/>
          <w:lang w:val="en-US"/>
        </w:rPr>
        <w:t>He challenged us to know if for the peoples who were enslaved and brought to America the conception of space is the same as the Greeks had and that we now study in the curriculum of school mathematics. We present here the journey that we did, first you find the notion of space in Euclidean geometry, then the space in noneuclidean geometries and later the conception of space for the Yoruba´s people. Finally we show the relationship between dance and the way to understand the space, particularly casino salsa and dance to Eleggua, the orisha of the roads</w:t>
      </w:r>
    </w:p>
    <w:p>
      <w:pPr>
        <w:pStyle w:val="Palabrasclave"/>
        <w:spacing w:before="120" w:after="120"/>
        <w:rPr/>
      </w:pPr>
      <w:r>
        <w:rPr>
          <w:rStyle w:val="Tlidtranslation"/>
          <w:i/>
          <w:lang w:val="en-US"/>
        </w:rPr>
        <w:t>Key-words</w:t>
      </w:r>
      <w:r>
        <w:rPr>
          <w:lang w:val="en-US"/>
        </w:rPr>
        <w:t>: Etnomathematics, yoruba space, casino salsa, space</w:t>
      </w:r>
    </w:p>
    <w:p>
      <w:pPr>
        <w:pStyle w:val="Heading2"/>
        <w:spacing w:lineRule="atLeast" w:line="23"/>
        <w:rPr/>
      </w:pPr>
      <w:r>
        <w:rPr/>
        <w:t>La intención.</w:t>
      </w:r>
    </w:p>
    <w:p>
      <w:pPr>
        <w:pStyle w:val="Texto"/>
        <w:spacing w:lineRule="atLeast" w:line="23" w:before="0" w:after="120"/>
        <w:rPr/>
      </w:pPr>
      <w:r>
        <w:rPr/>
        <w:t xml:space="preserve">Mi decisión de estudiar no fue fácil, casada con tres hijos, ¿cuál sería el momento? A pesar de las dificultades decidí estudiar a distancia, pero en ese entonces, 2003, sólo existían dos licenciaturas en la Universidad Santo Tomás, así que opté por una de ellas, la licenciatura en educación básica con énfasis en matemáticas, confieso que no me animaban mucho las matemáticas, pero me matriculé e inicié. He continuado con muchas dificultades y un poco desanimada hasta que, en el 2015, reiniciando de nuevo me encontré con algo llamado Etnomatemáticas, me interesó y por ello decidí hacer indagación en ese campo. En esta circunstancia mi tutora me sugirió pensar estudiar sobre la cultura afrodescendiente, y como a mi me encanta la danza decidí mirar si había alguna relación entre la danza y las matemáticas en la cultura afro. Mucho he leído y me he enredado. Porque esa relación no es clara, no está documentada y encontrar horizonte no ha sido fácil. Después de mucho leer, preguntarme y escribir, decidí que podría indagar sobre la relación que puede existir entre la noción de espacio afro y la noción de espacio euclidiano, sobre todo porque desgraciadamente entre algunos maestros se evidencia el racismo y los prejuicios frente al aprendizaje de sus estudiantes de esta etnia, pero también es evidente la gran destreza que muestran en todo lo que tiene que ver con el arte, la estética y todas las ramas de las ciencias </w:t>
      </w:r>
      <w:r>
        <w:fldChar w:fldCharType="begin"/>
      </w:r>
      <w:r>
        <w:rPr>
          <w:lang w:val="en-US" w:eastAsia="en-US"/>
        </w:rPr>
        <w:instrText xml:space="preserve">ADDIN CSL_CITATION {"citationItems":[{"id":"ITEM-1","itemData":{"DOI":"10.18046/recs.i16.1909","ISSN":"2011-0324","abstract":"El estudio explora las formas en la que las identidades raciales de los estudiantes nutren las expectativas de los maestros y configuran las prácticas de enseñanza del álgebra. Usando el método comparativo y un enfoque interpretativo, se analizaron las ideologías raciales y las prácticas de enseñanza de tres maestros de matemáticas en diferentes contextos sociales, culturales y raciales en Cali. Los resultados indican la presencia en la escuela de ideologías sobre los estudiantes negros que los posicionan como incapaces de aprender matemáticas. Estas ideologías se traducen en prácticas de enseñanza e interacciones pobres que podrían explicar su bajo desempeño en matemáticas. Se discuten algunas implicaciones para la investigación y la formación de maestros.","author":[{"dropping-particle":"","family":"Valoyes Chávez","given":"Luz Edith","non-dropping-particle":"","parse-names":false,"suffix":""}],"container-title":"Revista CS","id":"ITEM-1","issue":"16","issued":{"date-parts":[["2015"]]},"page":"173","title":"Los negros no son buenos para las matemáticas: ideologías raciales y prácticas de enseñanza de las matemáticas en Colombia","type":"article-journal"},"uris":["http://www.mendeley.com/documents/?uuid=cba2209e-785b-4d9d-8e27-e9d9641bfa2e"]}],"mendeley":{"formattedCitation":"(Valoyes Chávez, 2015)","plainTextFormattedCitation":"(Valoyes Chávez, 2015)","previouslyFormattedCitation":"(Valoyes Chávez, 2015)"},"properties":{"noteIndex":0},"schema":"https://github.com/citation-style-language/schema/raw/master/csl-citation.json"}</w:instrText>
      </w:r>
      <w:r>
        <w:rPr>
          <w:lang w:val="en-US" w:eastAsia="en-US"/>
        </w:rPr>
      </w:r>
      <w:r>
        <w:rPr>
          <w:lang w:val="en-US" w:eastAsia="en-US"/>
        </w:rPr>
        <w:fldChar w:fldCharType="separate"/>
      </w:r>
      <w:r>
        <w:rPr>
          <w:lang w:val="en-US" w:eastAsia="en-US"/>
        </w:rPr>
        <w:t>(Valoyes Chávez, 2015)</w:t>
      </w:r>
      <w:r>
        <w:rPr>
          <w:lang w:val="en-US" w:eastAsia="en-US"/>
        </w:rPr>
      </w:r>
      <w:r>
        <w:rPr>
          <w:lang w:val="en-US" w:eastAsia="en-US"/>
        </w:rPr>
        <w:fldChar w:fldCharType="end"/>
      </w:r>
      <w:r>
        <w:rPr/>
        <w:t>, así que supuse que desde ese imaginario cotidiano alguna explicación del entendimiento del espacio debía haber.</w:t>
      </w:r>
    </w:p>
    <w:p>
      <w:pPr>
        <w:pStyle w:val="Texto"/>
        <w:spacing w:lineRule="atLeast" w:line="23" w:before="0" w:after="120"/>
        <w:rPr/>
      </w:pPr>
      <w:r>
        <w:rPr/>
        <w:t>Entonces ya con un objetivo más claro inicié una indagación sobre la noción de espacio en la geometría euclidiana. Me centré en la euclidiana pues es la que está explícitamente enunciada en los lineamentos curriculares de Colombia y quiero ver su relación con una geometría que no es explícita ni siquiera en la cotidianidad de las personas. Y la danza, que fue una de las inspiradoras de este trabajo, ¿qué tiene que ver con el espacio? desde mi ignorancia me hacía esta pregunta y con sorpresa a lo largo de esta investigación, mis dudas se fueron aclarando. Así que, tomando como fuente a Cuba, la primera isla en territorio americano que recibió a los primeros africanos, desarraigados de su vida y su cultura de toda forma imaginable, empecé a indagar sobre la historia de la salsa casino, tan típica, tan cubana y tan negra. Me encontré cómo en esos orígenes, se han unido de una manera tan intrínseca las raíces europeas con las negras, que hoy cuesta trabajo reconocer, qué de la danza es europeo y cuál es el legado de África.</w:t>
      </w:r>
    </w:p>
    <w:p>
      <w:pPr>
        <w:pStyle w:val="Texto"/>
        <w:spacing w:lineRule="atLeast" w:line="23" w:before="0" w:after="120"/>
        <w:rPr/>
      </w:pPr>
      <w:r>
        <w:rPr/>
        <w:t>En medio de esos amasijos, descubrí que la danza en Cuba tomó dos caminos: la danza religiosa y la danza profana, por supuesto, nuestra salsa casino se originó por el camino de la profana. Pero al indagar sobre el tema central de esta investigación matemática, las nociones de espacio euclidiana y afro; pude advertir que la danza para el africano es sagrada y fundamental para comprender su definición de espacio. Es decir, la danza también es un medio de expresar agradecimientos, o hacer solicitudes a los dioses y al universo.</w:t>
      </w:r>
    </w:p>
    <w:p>
      <w:pPr>
        <w:pStyle w:val="Heading2"/>
        <w:spacing w:lineRule="atLeast" w:line="23"/>
        <w:rPr/>
      </w:pPr>
      <w:r>
        <w:rPr/>
        <w:t>Geometría euclidiana y no euclidianas</w:t>
      </w:r>
    </w:p>
    <w:p>
      <w:pPr>
        <w:pStyle w:val="Texto"/>
        <w:spacing w:lineRule="atLeast" w:line="23" w:before="0" w:after="120"/>
        <w:rPr>
          <w:rStyle w:val="InternetLink"/>
          <w:rFonts w:cs="Times New Roman"/>
          <w:bCs/>
        </w:rPr>
      </w:pPr>
      <w:r>
        <w:rPr/>
        <w:t>Vamos a empezar nuestro recorrido recordando que,</w:t>
      </w:r>
      <w:r>
        <w:rPr>
          <w:shd w:fill="FFFFFF" w:val="clear"/>
        </w:rPr>
        <w:t xml:space="preserve"> según enuncia “</w:t>
      </w:r>
      <w:r>
        <w:rPr>
          <w:rFonts w:eastAsia="Times New Roman"/>
          <w:bCs/>
          <w:lang w:eastAsia="es-CO"/>
        </w:rPr>
        <w:t xml:space="preserve">La geometría euclidiana puede dividirse en </w:t>
      </w:r>
      <w:r>
        <w:rPr>
          <w:bCs/>
        </w:rPr>
        <w:t>geometría plana y en geometría del espacio o estereometría. La plana estudia las figuras contenidas en un plano. La del espacio estudia figuras que no están contenidas en un mismo plano” (</w:t>
      </w:r>
      <w:r>
        <w:rPr>
          <w:shd w:fill="FFFFFF" w:val="clear"/>
        </w:rPr>
        <w:t>Martínez (2001))</w:t>
      </w:r>
      <w:r>
        <w:rPr>
          <w:bCs/>
        </w:rPr>
        <w:t xml:space="preserve">. </w:t>
      </w:r>
      <w:r>
        <w:rPr>
          <w:rStyle w:val="InternetLink"/>
          <w:bCs/>
          <w:color w:val="000000"/>
          <w:u w:val="none"/>
        </w:rPr>
        <w:t>Cabe mencionar,</w:t>
      </w:r>
      <w:r>
        <w:rPr>
          <w:rStyle w:val="InternetLink"/>
          <w:bCs/>
          <w:u w:val="none"/>
        </w:rPr>
        <w:t xml:space="preserve"> </w:t>
      </w:r>
      <w:r>
        <w:rPr/>
        <w:t xml:space="preserve">que conceptos básicos primarios como punto, recta, plano y espacio no se definen, sino que se captan a través de los sentidos. </w:t>
      </w:r>
      <w:r>
        <w:rPr>
          <w:bCs/>
        </w:rPr>
        <w:t>El espacio euclidiano puede considerarse constituido por todos los puntos existentes, o sea, el espacio en que nos movemos. (</w:t>
      </w:r>
      <w:r>
        <w:rPr>
          <w:shd w:fill="FFFFFF" w:val="clear"/>
        </w:rPr>
        <w:t>Martínez (2001))</w:t>
      </w:r>
      <w:r>
        <w:rPr>
          <w:bCs/>
        </w:rPr>
        <w:t>.</w:t>
      </w:r>
    </w:p>
    <w:p>
      <w:pPr>
        <w:pStyle w:val="HTMLconformatoprevio"/>
        <w:shd w:fill="FFFFFF" w:val="clear"/>
        <w:spacing w:lineRule="atLeast" w:line="23" w:before="0" w:after="120"/>
        <w:ind w:firstLine="709"/>
        <w:jc w:val="both"/>
        <w:rPr>
          <w:rFonts w:ascii="Times New Roman" w:hAnsi="Times New Roman" w:cs="Times New Roman"/>
          <w:sz w:val="24"/>
          <w:szCs w:val="24"/>
          <w:shd w:fill="FFFFFF" w:val="clear"/>
        </w:rPr>
      </w:pPr>
      <w:r>
        <w:rPr>
          <w:rStyle w:val="InternetLink"/>
          <w:rFonts w:cs="Times New Roman" w:ascii="Times New Roman" w:hAnsi="Times New Roman"/>
          <w:bCs/>
          <w:color w:val="000000"/>
          <w:sz w:val="24"/>
          <w:szCs w:val="24"/>
          <w:u w:val="none"/>
        </w:rPr>
        <w:t xml:space="preserve">Según Flores (2015) “el espacio Euclidiano puede definirse en 3 dimensiones, descritas mediante 3 coordenadas cartesianas”. </w:t>
      </w:r>
      <w:r>
        <w:rPr>
          <w:rFonts w:cs="Times New Roman" w:ascii="Times New Roman" w:hAnsi="Times New Roman"/>
          <w:sz w:val="24"/>
          <w:szCs w:val="24"/>
          <w:shd w:fill="FFFFFF" w:val="clear"/>
        </w:rPr>
        <w:t xml:space="preserve">En este punto es bueno recordar que Euclides construye su argumentación basándose en un conjunto de axiomas, es decir, principios o propiedades que se admiten como ciertas por ser evidentes y a partir de los cuales se deduce todo lo demás, Euclides los llamó postulados, los cinco postulados son los siguientes: Dados dos puntos, se puede trazar una recta que los une. Cualquier segmento puede ser prolongado de forma continua en una recta ilimitada en la misma dirección. Se puede trazar una circunferencia de centro, en cualquier punto y radio cualquiera. Todos los ángulos rectos son iguales Si una recta, al cortar a otras dos, forma los ángulos internos de un mismo lado, menores que dos rectos, esas dos rectas prolongadas indefinidamente se cortan del lado en el que están los ángulos menores que dos rectos. Este axioma es conocido como axioma de las paralelas y también se enunció más tarde así: por un punto exterior a una recta se puede trazar una única paralela. </w:t>
      </w:r>
    </w:p>
    <w:p>
      <w:pPr>
        <w:pStyle w:val="HTMLconformatoprevio"/>
        <w:shd w:fill="FFFFFF" w:val="clear"/>
        <w:spacing w:lineRule="atLeast" w:line="23" w:before="0" w:after="1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Este último axioma, que al parecer no satisfacía al propio Euclides ha sido el más controvertido y dio pie en los siglos XVIII y XIX al nacimiento de las geometrías no Euclídeas. La geometría no euclidiana surge a través del quinto postulado, ya que este carece de la simplicidad que los cuatro primeros. Carl Friedrich Gauss concluyó que debían existir geometrías alternativas a la de Euclides, a pesar de ser el pionero en el estudio de esta nueva geometría, estos se le atribuyen a Nikolai Ivanovich Lobachevsky (ruso) y Janos Bolyau (húngaro), que separadamente formularon el primer sistema de geometrías no euclidianas (Castillo, S. 2015) se les conoce también como geometría hiperbólica y geometría elíptica. La geometría no euclidiana es la geometría realmente natural de una superficie curva. (</w:t>
      </w:r>
      <w:r>
        <w:rPr>
          <w:rFonts w:cs="Times New Roman" w:ascii="Times New Roman" w:hAnsi="Times New Roman"/>
          <w:sz w:val="24"/>
          <w:szCs w:val="24"/>
        </w:rPr>
        <w:t>Stewart, I. 2007)</w:t>
      </w:r>
    </w:p>
    <w:p>
      <w:pPr>
        <w:pStyle w:val="NormalWeb"/>
        <w:spacing w:lineRule="atLeast" w:line="23" w:before="0" w:after="120"/>
        <w:ind w:firstLine="709"/>
        <w:jc w:val="both"/>
        <w:rPr/>
      </w:pPr>
      <w:r>
        <w:rPr/>
        <w:t>Definir las geometrías no euclidianas es un poco complicado, pero tiene su aplicabilidad en la teoría de la relatividad de Einstein, la cual dice que el espacio y el tiempo puede estar curvado, como efecto gravitatorio de la materia; esta curvatura puede ser positiva, negativa o nula. Si la curvatura es positiva, es decir, como una esfera, se habla de geometría elíptica; si la curvatura es negativa, como una silla de montar, se habla de geometría hiperbólica; si se habla de curvatura nula, es el campo de la geometría euclidiana. Las tres geometrías cumplen los cuatro primeros postulados de Euclides. El espacio puede tener diferentes geometrías en diferentes lugares, la geometría de Euclides funciona bien en escalas humanas, en el mundo humano, porque la curva gravitatoria es tan pequeña que no la observamos en nuestra vida diaria. Pero en el universo mayor dominan las geometrías no euclidianas. Hoy estas geometrías se han convertido en herramientas indispensables en matemáticas puras y física. Aunque en la escuela, solamente hay cabida para la geometría euclidiana (Lineamientos curriculares, 1998).</w:t>
      </w:r>
    </w:p>
    <w:p>
      <w:pPr>
        <w:pStyle w:val="NormalWeb"/>
        <w:shd w:fill="FFFFFF" w:val="clear"/>
        <w:spacing w:lineRule="atLeast" w:line="23" w:before="0" w:after="120"/>
        <w:ind w:firstLine="709"/>
        <w:jc w:val="both"/>
        <w:rPr/>
      </w:pPr>
      <w:r>
        <w:rPr/>
        <w:t xml:space="preserve">Tradicionalmente el espacio se concibe como tridimensional, aunque algunas teorías modernas lo piensan como tetradimensional, añaden como una dimensión más, el tiempo, ya que dicen los científicos que los sucesos ocurren no sólo en el espacio sino también en el tiempo. </w:t>
      </w:r>
      <w:r>
        <w:rPr>
          <w:shd w:fill="FFFFFF" w:val="clear"/>
        </w:rPr>
        <w:t xml:space="preserve">En 1908, el matemático alemán Hermann Minkowski sugirió que, en la teoría de la relatividad, el tiempo y el espacio se pueden ver como unificados para formar las cuatro dimensiones de un mundo cuatridimensional llamado espaciotiempo. (Tomé, C. 2015) </w:t>
      </w:r>
      <w:r>
        <w:rPr/>
        <w:t xml:space="preserve">Lo interesante en este punto, es que en la actualidad el espacio tridimensional se ha pensado sólo como una posibilidad más, ya que la relatividad y la mecánica cuántica especulan que el espacio puede realmente tener nueve dimensiones o diez. </w:t>
      </w:r>
      <w:r>
        <w:fldChar w:fldCharType="begin"/>
      </w:r>
      <w:r>
        <w:rPr>
          <w:lang w:val="en-US" w:eastAsia="en-US"/>
        </w:rPr>
        <w:instrText xml:space="preserve">ADDIN CSL_CITATION {"citationItems":[{"id":"ITEM-1","itemData":{"author":[{"dropping-particle":"","family":"Stewart","given":"Ian","non-dropping-particle":"","parse-names":false,"suffix":""}],"id":"ITEM-1","issued":{"date-parts":[["0"]]},"number-of-pages":"1-371","publisher":"www.librosmaravillosos.com","title":"Historia de las matemáticas en los últimos 10.000 años","type":"book"},"uris":["http://www.mendeley.com/documents/?uuid=3ceccee2-7ee8-49d3-aa21-49f5ad461e41"]}],"mendeley":{"formattedCitation":"(Stewart, n.d.)","plainTextFormattedCitation":"(Stewart, n.d.)","previouslyFormattedCitation":"(Stewart, n.d.)"},"properties":{"noteIndex":0},"schema":"https://github.com/citation-style-language/schema/raw/master/csl-citation.json"}</w:instrText>
      </w:r>
      <w:r>
        <w:rPr>
          <w:lang w:val="en-US" w:eastAsia="en-US"/>
        </w:rPr>
      </w:r>
      <w:r>
        <w:rPr>
          <w:lang w:val="en-US" w:eastAsia="en-US"/>
        </w:rPr>
        <w:fldChar w:fldCharType="separate"/>
      </w:r>
      <w:r>
        <w:rPr>
          <w:lang w:val="en-US" w:eastAsia="en-US"/>
        </w:rPr>
        <w:t>(Stewart, I. 2007. p. 285)</w:t>
      </w:r>
      <w:r/>
      <w:r>
        <w:rPr>
          <w:lang w:val="en-US" w:eastAsia="en-US"/>
        </w:rPr>
        <w:fldChar w:fldCharType="end"/>
      </w:r>
      <w:r>
        <w:rPr>
          <w:lang w:val="en-US" w:eastAsia="en-US"/>
        </w:rPr>
      </w:r>
    </w:p>
    <w:p>
      <w:pPr>
        <w:pStyle w:val="NormalWeb"/>
        <w:spacing w:lineRule="atLeast" w:line="23" w:before="0" w:after="120"/>
        <w:ind w:firstLine="709"/>
        <w:jc w:val="both"/>
        <w:rPr/>
      </w:pPr>
      <w:r>
        <w:rPr/>
        <w:t>En este punto precisamente, he querido hacer el enlace con la concepción del espacio para los afrodescendientes, por lo siguiente, según los últimos postulados de la matemática occidental, el espacio que pensamos conocer podría llegar a tener hasta nueve o diez dimensiones y desde la cosmogonía nuestros pueblos africanos, nos hablan de un mundo en nueve niveles; pero desarrollemos el tema, para su mejor comprensión. Empezaré hablando de la herencia recibida desde los ancestros yoruba, traídos de África Occidental, principalmente desde Nigeria y Benín hacia los años 1521 y 1870 cuando arribaron a Cuba.</w:t>
      </w:r>
    </w:p>
    <w:p>
      <w:pPr>
        <w:pStyle w:val="Heading2"/>
        <w:spacing w:lineRule="atLeast" w:line="23"/>
        <w:rPr/>
      </w:pPr>
      <w:r>
        <w:rPr/>
        <w:t>El orún</w:t>
      </w:r>
    </w:p>
    <w:p>
      <w:pPr>
        <w:pStyle w:val="Normal"/>
        <w:shd w:fill="FFFFFF" w:val="clear"/>
        <w:spacing w:lineRule="atLeast" w:line="23" w:before="0" w:after="120"/>
        <w:ind w:firstLine="709"/>
        <w:jc w:val="both"/>
        <w:rPr/>
      </w:pPr>
      <w:r>
        <w:rPr>
          <w:rFonts w:eastAsia="Times New Roman"/>
          <w:color w:val="000000"/>
          <w:lang w:eastAsia="es-CO"/>
        </w:rPr>
        <w:t>El universo físico y cosmogónico para el africano, según Ajo 2012 la tierra es llamado aiyé los humanos son los y las ará-aiyé o arayé. Paralelamente existe el orún mundo en el que existe el doble espiritual de cada ser de la tierra. Además de estos dobles habitan allí los orishas, los dioses. El orun se compone de nueve planos o espacios, situados unos encima de otro, cuatro están por encima de la tierra y cuatro por debajo. No es posible separar el orún y el aiyé pues representa lo material y lo inmaterial, lo sagrado y lo humano. La autora señala la importancia del nueve como un símbolo existente en civilizaciones con una gran cosmovisión, según ella representa la asociación de las cosas, la cohesión homogénea de todo lo existente. Representa la versatilidad y la posibilidad de cambio permanente.</w:t>
      </w:r>
    </w:p>
    <w:p>
      <w:pPr>
        <w:pStyle w:val="NormalWeb"/>
        <w:shd w:fill="FFFFFF" w:val="clear"/>
        <w:spacing w:lineRule="atLeast" w:line="23" w:before="0" w:after="120"/>
        <w:ind w:firstLine="709"/>
        <w:jc w:val="both"/>
        <w:rPr>
          <w:color w:val="000000"/>
          <w:shd w:fill="FFFFFF" w:val="clear"/>
        </w:rPr>
      </w:pPr>
      <w:r>
        <w:rPr/>
        <w:t xml:space="preserve">De la descripción Yoruba, que acabo de presentar, puede interpretarse que el espacio y el tiempo para el africano están intrínsecamente relacionados, el uno sin el otro no puede existir. Ellos desde su sencillez y su sabiduría ancestral explican lo que la ciencia hoy en día y a lo largo de muchos años de estudios también tratan de revelar a través de la teoría de la relatividad o la mecánica cuántica. </w:t>
      </w:r>
      <w:r>
        <w:rPr>
          <w:color w:val="000000"/>
          <w:shd w:fill="FFFFFF" w:val="clear"/>
        </w:rPr>
        <w:t>Mirar estas cosmogonías, constituye mirar atrás la herencia de estos pueblos ancestrales, llena de sabiduría y de tanta riqueza, pero tan ignorada; porque el paradigma dominante del conocimiento nos ha transmitido que solo es posible el conocimiento que viene de Europa y de Occidente, lo demás no existe. Como dice Boaventura de Sousa en Una Epistemología del Sur (De Souza, B. 2015, p.223) todo lo proveniente del salvaje, como denomina Occidente al indígena y al africano, es inferior, no se le puede considerar conocimiento, esta es una nueva forma de neocolonialismo, una forma sutil de opresión, negar la sabiduría de nuestros pueblos ancestrales para anular su cultura y reprimir su desarrollo. Es necesario que logremos entender, que la forma de sacar de la pobreza a nuestros pueblos ancestrales es mediante la educación y sobre todo visibilizando esos saberes, tan ignorados, pero que desde la sencillez y la sabiduría explican lo que la ciencia con años de estudios también ha tratado de desvelar.</w:t>
      </w:r>
    </w:p>
    <w:p>
      <w:pPr>
        <w:pStyle w:val="Heading2"/>
        <w:spacing w:lineRule="atLeast" w:line="23"/>
        <w:rPr>
          <w:lang w:eastAsia="es-CO"/>
        </w:rPr>
      </w:pPr>
      <w:r>
        <w:rPr>
          <w:lang w:eastAsia="es-CO"/>
        </w:rPr>
        <w:t xml:space="preserve">¿Y la danza? </w:t>
      </w:r>
    </w:p>
    <w:p>
      <w:pPr>
        <w:pStyle w:val="Normal"/>
        <w:shd w:fill="FFFFFF" w:val="clear"/>
        <w:spacing w:lineRule="atLeast" w:line="23" w:before="0" w:after="120"/>
        <w:ind w:firstLine="709"/>
        <w:jc w:val="both"/>
        <w:rPr>
          <w:rStyle w:val="InternetLink"/>
          <w:rFonts w:eastAsia="Times New Roman"/>
          <w:lang w:eastAsia="es-CO"/>
        </w:rPr>
      </w:pPr>
      <w:r>
        <w:rPr>
          <w:rFonts w:eastAsia="Times New Roman"/>
          <w:color w:val="000000"/>
          <w:lang w:eastAsia="es-CO"/>
        </w:rPr>
        <w:t>La danza es la expresión del todo, lo humano, lo divino, el espacio, el tiempo. Según Ajo, C (2012) Para los africanos todo está interconectado, no hay elementos individuales, todos somos parte de todos y parte del todo, el universo, la humanidad. En el cuerpo humano están todos los otros cuerpos, incluyendo a las divinidades, como el cuerpo es importante para entender el espacio, la danza es fundamental en la manera de representar su religiosidad. Con los movimientos del cuerpo se muestran las características y energía de los orishas, Es así que cuando el cuerpo consigue el equilibrio, la persona se mueve armoniosamente. La conjunción entre ritmos, bailes, cantos y movimiento del cuerpo interconecta a la persona con lo desconocido, el orún. Por ello el baile al interior de los rituales es la mayor forma de expresar las energías sagradas a través del cuerpo. El movimiento de la persona es la recreación constante del equilibrio, de los ciclos, muerte y renacimiento, es la posibilidad de afrontar la vida cotidiana en equilibrio.</w:t>
      </w:r>
    </w:p>
    <w:p>
      <w:pPr>
        <w:pStyle w:val="Normal"/>
        <w:shd w:fill="FFFFFF" w:val="clear"/>
        <w:spacing w:lineRule="atLeast" w:line="23" w:before="0" w:after="120"/>
        <w:ind w:firstLine="709"/>
        <w:jc w:val="both"/>
        <w:rPr/>
      </w:pPr>
      <w:r>
        <w:rPr>
          <w:rStyle w:val="InternetLink"/>
          <w:rFonts w:eastAsia="Times New Roman"/>
          <w:color w:val="000000"/>
          <w:u w:val="none"/>
          <w:lang w:eastAsia="es-CO"/>
        </w:rPr>
        <w:t xml:space="preserve">La danza al ser sagrada para el africano se constituye en la máxima expresión de su cultura y su religiosidad, en la actualidad las danzas afrocubanas son el mayor ejemplo de resistencia de los esclavos transportados desde África, los bailes con que acompañaban sus rituales religiosos, se han transformado como resultado de la transculturación y se han convertido en Patrimonio de la cultura cubana. (Ecured.2012) </w:t>
      </w:r>
    </w:p>
    <w:p>
      <w:pPr>
        <w:pStyle w:val="Normal"/>
        <w:shd w:fill="FFFFFF" w:val="clear"/>
        <w:spacing w:lineRule="atLeast" w:line="23" w:before="0" w:after="120"/>
        <w:ind w:firstLine="709"/>
        <w:jc w:val="both"/>
        <w:rPr/>
      </w:pPr>
      <w:r>
        <w:rPr/>
        <w:t xml:space="preserve">Dentro de la gran variedad de danzas con que cuenta el rico folklore cubano, he tomado en particular, la rueda de casino, también originaria del pueblo africano procedente de la isla de Annobón en Guinea Ecuatorial, es un baile tradicional de esta isla, llamado Tombo Loso (tambor del pueblo), que tras la transculturación con los bailes europeos y luego de muchos años de enriquecimiento se ha convertido en un baile característico en la isla. En sus inicios a mediados de los años 50, ni siquiera era salsa, alrededor de la rueda los danzantes iban bailando, chachachá, son montuno, o cualquier otro ritmo caribeño; con el pasar de los años se le dio el nombre de salsa como a una gran parte de ritmos cubanos. (Rueda de casino). En la salsa casino, se puede apreciar cómo los danzantes se apropian del espacio y lo hacen suyo al repetir los movimientos característicos de esta danza y en medio de esa mezcla de pasos, también se logra apreciar los pasos típicos de culto a los orishas. En particular nos vamos a centrar en Elegguá (el que abre los caminos), el movimiento de los pies de Elegguá es en dos tiempos, dando un paso atrás y marcando el segundo compás con la flexión de la rodilla, simultáneamente los hombros van rotando hacia atrás, otro paso es, manteniendo el movimiento de los pies pero flexionando las rodillas, con los brazos a la altura del pecho, estos simulan el movimiento de abrir camino con el garabato, herramienta usada para cortar maleza. (Raíces Yorùbá.2013). Este movimiento al orisha se puede apreciar en el paso básico de la salsa casino o guapea y de igual forma podemos observar el abrir caminos cuando ejecutan el paso denominado “para abajo”, (Ricco Timbayonne, 2011). Todas estas expresiones sincréticas que los africanos lograron plasmar en la danza dan cuenta de la apropiación del espacio que asumieron ante su condición de desarraigados, originaron en la danza la adoración más sagrada a sus orishas, para conservar parte de su patrimonio cultural, porque ya no era el mismo, tuvieron que mezclar sus costumbres para lograr sobrevivir. </w:t>
      </w:r>
    </w:p>
    <w:p>
      <w:pPr>
        <w:pStyle w:val="Heading2"/>
        <w:spacing w:lineRule="atLeast" w:line="23"/>
        <w:rPr/>
      </w:pPr>
      <w:r>
        <w:rPr/>
        <w:t>Preguntas finales</w:t>
      </w:r>
    </w:p>
    <w:p>
      <w:pPr>
        <w:pStyle w:val="Normal"/>
        <w:shd w:fill="FFFFFF" w:val="clear"/>
        <w:spacing w:lineRule="atLeast" w:line="23" w:before="0" w:after="120"/>
        <w:ind w:firstLine="709"/>
        <w:jc w:val="both"/>
        <w:rPr/>
      </w:pPr>
      <w:r>
        <w:rPr/>
        <w:t>En la escuela, tenemos la gran misión de re-construir en medio de la enseñanza, el concepto de que somos uno solo, con el otro, con el mundo y con el universo; como muy bien lo entendieron los africanos en la antigüedad. Tenemos la responsabilidad como seres humanos, de todo lo que pase en el universo. Recordemos el efecto mariposa, una pequeña acción aquí, puede tener grandes repercusiones al otro lado del mundo. Tenemos la responsabilidad con los pueblos ancestrales, tanto indígenas como afros, de visibilizar todos los saberes que les hemos querido arrebatar y anular, para que con su sabiduría nos enseñen, como ser uno con el mundo. En este caso particular, el espacio que ancestralmente reconocen los afrodescendientes es más complejo que el espacio euclídeo enunciado en los planes de estudio de las matemáticas. Así que sólo planteo desafíos para nosotros los maestros de escuela. ¿Qué comprensiones del espacio necesitamos?, ¿qué formas de ver y sentir el mundo necesitamos desarrollar en nosotros mismos para hacer de este nuestro lugar de aprendizaje? Cuántas relaciones entre las matemáticas, las cosmovisiones y actividades cotidianas de los seres humanos podemos hallar en pro de la vida en armonía y equilibrio entre todos los que existimos en la Tierra.</w:t>
      </w:r>
    </w:p>
    <w:p>
      <w:pPr>
        <w:pStyle w:val="Normal"/>
        <w:spacing w:before="0" w:after="120"/>
        <w:rPr/>
      </w:pPr>
      <w:r>
        <w:rPr>
          <w:b/>
        </w:rPr>
        <w:t>Referencias</w:t>
      </w:r>
    </w:p>
    <w:p>
      <w:pPr>
        <w:pStyle w:val="Normal"/>
        <w:widowControl w:val="false"/>
        <w:autoSpaceDE w:val="false"/>
        <w:spacing w:before="0" w:after="120"/>
        <w:ind w:left="480" w:hanging="480"/>
        <w:rPr>
          <w:b/>
          <w:b/>
          <w:shd w:fill="FFFFFF" w:val="clear"/>
        </w:rPr>
      </w:pPr>
      <w:r>
        <w:rPr>
          <w:b/>
          <w:shd w:fill="FFFFFF" w:val="clear"/>
        </w:rPr>
      </w:r>
      <w:bookmarkStart w:id="0" w:name="_Hlk6440059"/>
      <w:bookmarkStart w:id="1" w:name="_Hlk6441879"/>
      <w:bookmarkStart w:id="2" w:name="_Hlk6440059"/>
      <w:bookmarkStart w:id="3" w:name="_Hlk6441879"/>
      <w:bookmarkEnd w:id="2"/>
      <w:bookmarkEnd w:id="3"/>
    </w:p>
    <w:p>
      <w:pPr>
        <w:pStyle w:val="NormalWeb"/>
        <w:spacing w:before="120" w:after="0"/>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3">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HTMLconformatoprevioCar">
    <w:name w:val="HTML con formato previo Car"/>
    <w:qFormat/>
    <w:rPr>
      <w:rFonts w:ascii="Courier New" w:hAnsi="Courier New" w:eastAsia="Times New Roman" w:cs="Courier New"/>
    </w:rPr>
  </w:style>
  <w:style w:type="character" w:styleId="Mencinsinresolver">
    <w:name w:val="Mención sin resolver"/>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6:00Z</dcterms:created>
  <dc:creator>Angel Ruiz</dc:creator>
  <dc:description/>
  <cp:keywords/>
  <dc:language>en-US</dc:language>
  <cp:lastModifiedBy>SECREACADEMICATYH</cp:lastModifiedBy>
  <cp:lastPrinted>2010-01-27T19:10:00Z</cp:lastPrinted>
  <dcterms:modified xsi:type="dcterms:W3CDTF">2019-04-18T06:11:00Z</dcterms:modified>
  <cp:revision>6</cp:revision>
  <dc:subject/>
  <dc:title/>
</cp:coreProperties>
</file>